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Na temelju Zakona o socijalnoj skrbi (NN 157/13, 152/14), Zakona o Hrvatskom Crvenom križu  (NN 71/10) i članka 32.Statuta općine Bebrina («Službeni vjesnik Brodsko-posavske županije» br. 3/2013.), Općinsko vijeće  općine Bebrina  na svojoj 4.sjednici održanoj dana 4.listopada 2017. godine donijelo je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MJENU  P R O G R A M A</w:t>
      </w:r>
    </w:p>
    <w:p>
      <w:pPr>
        <w:pStyle w:val="Heading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NIH  POTREBA U SOCIJANOJ SKRB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 PODRUČJU OPĆINE BEBRINA U 2017.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ogramom javnih potreba u socijalnoj skrbi na području općine Bebrina  u 2017.godini  (u daljnjem tekstu:Program)  osigurava se zaštita i pomaganje osoba koje su  ugrožene, nemoćne ili druge osobe koje same ili uz pomoć članova obitelji ne mogu zadovoljiti svoje potrebe, zbog nepovoljnih osobnih, gospodarskih, socijalnih ili drugih okol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Cilj Programa je  podizanje općeg životnog standarda građana i njihovih obitelji, osiguravanje potrebnih sredstava za život i pružanje usluga pojedincima, koji se uslijed  društvenih ili prirodnih  uzroka nalaze  u posebnom stanju potrebe za društvenom pomoć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edstva za javne potrebe u socijalnoj skrbi osigurati će se u Proračunu općine Bebrina u iznosu od 206.900,00 kn, a raspoređuju se kako slijedi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698"/>
        <w:gridCol w:w="1718"/>
        <w:gridCol w:w="1948"/>
      </w:tblGrid>
      <w:tr>
        <w:trPr>
          <w:trHeight w:val="3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201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anjenj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i plan 2017.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Sufinanciranje predškolskog odgoja u vrtiću  «Zlatni Cekin» - 2 djece</w:t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000,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Sufinanciranje boravka djece u vrtići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Jednokratne pomoći obiteljima i kućanstvima u novcu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Pomoć za podmirenje troškova stanovan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000,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Sufinanciranje troškova prijevoza učeni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Potpore Udruzi slijepih Brodsko-posavske županije</w:t>
              <w:tab/>
              <w:t xml:space="preserve">  1.000,00 k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Potpora za O.Š. Milan Amruš Slavonski Bro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Naknada rodiljama za  novorođenča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.Potpore za Crveni križ (sukladno Zakonu o Hrvatskom Crvenom križ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000,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0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 Jednokratne pomoći  za ogrjev BP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38.9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900,0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Napomen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Potpore navedene pod brojem 1,2 i 5 predviđene  su u 1.IZMJENI PROGRAMA javnih potreba u odgoju, obrazovanju, kulturi, religiji i sportu  Općine  Bebrina  za 2017. godinu pod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školski  odgoj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školski odgoj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Srednješkolski odgoj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anak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redstva iz članka 2. doznačivati će se na temelju zaključka općinskog načelnika, a temeljm zamolbi pojedinaca ili udruge, sukladno financijskim mogućnostima Proračuna. </w:t>
      </w:r>
    </w:p>
    <w:p>
      <w:pPr>
        <w:pStyle w:val="TextBodyIndent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TextBodyInden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sobe koje ostvaruju pravo na pomoć za podmirenje troškova stanovanja (podrazumijevaju se troškovi električne energije, vode, odvoza smeća, komunalne naknade, ogrjeva i drugih troškova), pomoći iz ove točke socijalnog programa  podmiruju se plaćanjem pojedinačnih računa osobama koje ostvaruju pravo na podmirenje troškova stanovanja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TextBodyInden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e koje su radno sposobne,a primit će bilo koji oblik pomoći temeljem ovog Programa obvezne su za primljenu pomoć odraditi određeni posao, a za koji će ih obvezati općinski načelnik svojim zaključkom. </w:t>
      </w:r>
    </w:p>
    <w:p>
      <w:pPr>
        <w:pStyle w:val="TextBodyInden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  <w:t>Ove 1. Izmjene programa stupaju na snagu osmog dana od dana objave u „Službenom vjesniku Brodsko-posavske županije“.</w:t>
      </w:r>
    </w:p>
    <w:p>
      <w:pPr>
        <w:pStyle w:val="TextBodyInden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SKO VIJEĆE  OPĆINE BEBRIN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550-01/17 -01/39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Urbroj:2178/02-03-17-1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rina, 4.listopada 2017. godine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 VIJEĆA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Mijo Belegić, ing.</w:t>
      </w:r>
    </w:p>
    <w:sectPr>
      <w:type w:val="nextPage"/>
      <w:pgSz w:w="11906" w:h="16838"/>
      <w:pgMar w:left="1134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04:00Z</dcterms:created>
  <dc:creator>Općina Bebrina</dc:creator>
  <dc:description/>
  <cp:keywords/>
  <dc:language>en-US</dc:language>
  <cp:lastModifiedBy>Bebrina2</cp:lastModifiedBy>
  <cp:lastPrinted>2017-09-29T14:29:00Z</cp:lastPrinted>
  <dcterms:modified xsi:type="dcterms:W3CDTF">2017-10-05T08:49:00Z</dcterms:modified>
  <cp:revision>10</cp:revision>
  <dc:subject/>
  <dc:title>Na temelju članka  19</dc:title>
</cp:coreProperties>
</file>