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0863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PĆINA  BEBRIN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Općinsko vijeće</w:t>
      </w:r>
      <w:r>
        <w:rPr/>
        <w:br w:type="textWrapping" w:clear="all"/>
      </w:r>
      <w:r>
        <w:rPr/>
        <w:t>KLASA: 021-05/17-02/64</w:t>
      </w:r>
    </w:p>
    <w:p>
      <w:pPr>
        <w:pStyle w:val="Normal"/>
        <w:rPr/>
      </w:pPr>
      <w:r>
        <w:rPr/>
        <w:t>URBROJ: 2178/02-03-17-1</w:t>
      </w:r>
    </w:p>
    <w:p>
      <w:pPr>
        <w:pStyle w:val="Normal"/>
        <w:rPr/>
      </w:pPr>
      <w:r>
        <w:rPr/>
        <w:t>Bebrina, 19. prosinca  2017.godin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sz w:val="24"/>
          <w:szCs w:val="24"/>
        </w:rPr>
        <w:t>Na temelju članka 32. Statuta općine Bebrina općine Bebrina (“Službeni vjesnik Brodsko-posavske  županije “ broj 3/2013), Općinsko vijeće općine Bebrina na svojoj  6. sjednici   održanoj  19.prosinca  2017. godine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A  </w:t>
      </w:r>
    </w:p>
    <w:p>
      <w:pPr>
        <w:pStyle w:val="Normal"/>
        <w:jc w:val="center"/>
        <w:rPr/>
      </w:pPr>
      <w:r>
        <w:rPr>
          <w:b/>
        </w:rPr>
        <w:t>o isplati sredstava političkim strankama u 2018. god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raspoređuju se sredstva za financiranje političkih stranaka zastupljenih u Općinskom vijeću Općine Bebrina  (u daljnjem tekstu: Općinsko vijeće) koja su osigurana u</w:t>
      </w:r>
    </w:p>
    <w:p>
      <w:pPr>
        <w:pStyle w:val="Normal"/>
        <w:jc w:val="both"/>
        <w:rPr/>
      </w:pPr>
      <w:r>
        <w:rPr/>
        <w:t>Proračunu Općine Bebrina za 2018. godinu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Za svakog člana Općinskog vijeća utvrđuje se jednaki godišnji iznos sredstava tako da pojedinoj političkoj stranci pripadaju sredstva razmjerno broju njenih članova u Općinskom vijeću u trenutku konstituiranja Općinskog vijeć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both"/>
        <w:rPr/>
      </w:pPr>
      <w:r>
        <w:rPr/>
        <w:t>U proračunu općine za 2018. godinu predviđen je iznos od 10.000,00 kn za redovan rad političkih stranaka.</w:t>
      </w:r>
    </w:p>
    <w:p>
      <w:pPr>
        <w:pStyle w:val="Normal"/>
        <w:jc w:val="both"/>
        <w:rPr/>
      </w:pPr>
      <w:r>
        <w:rPr/>
        <w:t>Općinsko vijeće broji 13 članova, sredstva po članu iznose 769,23 kn, te se za rad stranaka predviđaju iznosi sukladno ostvarenim mjestima u Općinskom vijeću:</w:t>
      </w:r>
    </w:p>
    <w:p>
      <w:pPr>
        <w:pStyle w:val="Normal"/>
        <w:jc w:val="both"/>
        <w:rPr/>
      </w:pPr>
      <w:r>
        <w:rPr/>
        <w:t>Sredstva osigurana u Proračunu Općine ka za 2018. godinu raspoređuju se političkim strankam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2018. godini sredstva će se isplaćivati na slijedeći način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VATSKA DEMOKRATSKA ZAJEDNICA –  6 članova</w:t>
        <w:tab/>
        <w:tab/>
        <w:t>- 4 615,39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RVATSKA SELJAČKA STRANKA -  3 člana </w:t>
        <w:tab/>
        <w:tab/>
        <w:tab/>
        <w:tab/>
        <w:t>- 2 307,69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JALDEMOKRATSKA PARTIJAHRVATSKE -2 člana</w:t>
        <w:tab/>
        <w:tab/>
        <w:t>- 1 538,46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VATSKA NARODNA STRANKA–LIBERALNI DEMOKRATI– 1 član -769,23 k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A GRUPE BIRAČA DANIJEL LUČIĆ – 1 član</w:t>
        <w:tab/>
        <w:tab/>
        <w:tab/>
        <w:t>- 769,23 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 xml:space="preserve">Sedstva za ovu namjenu predviđena su u proračunu Aktivnost A100003 Financiranje političkih stranaka na IBAN račune političkih stranaka. </w:t>
      </w:r>
    </w:p>
    <w:p>
      <w:pPr>
        <w:pStyle w:val="Normal"/>
        <w:jc w:val="both"/>
        <w:rPr/>
      </w:pPr>
      <w:r>
        <w:rPr/>
        <w:t>Sredstva se isplaćuju tromjesečno u jednakim iznosima i istovremeno svakoj političkoj stanci na način da se planirana sredstva iz članka 3. ove Odluke dijele na četiri (4) kvartala.</w:t>
      </w:r>
    </w:p>
    <w:p>
      <w:pPr>
        <w:pStyle w:val="Normal"/>
        <w:jc w:val="both"/>
        <w:rPr/>
      </w:pPr>
      <w:r>
        <w:rPr/>
        <w:t>Političke stranke su obavezne dostaviti brojeve svojih IBAN računa na koje će im se doznačiti sredstva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5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va Odluka stupa na snagu osmog dana od dana objave u Službenom vjesniku Brodsko-posavske župani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BEBR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 xml:space="preserve">            PREDSJEDNIK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jo Belegić,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DOSTAVITI: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1. Objava u Službenom vjesniku Brodsko-posavske županije“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>2. Pismohrana</w:t>
        <w:tab/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Jakoisticanje">
    <w:name w:val="Jako isticanje"/>
    <w:qFormat/>
    <w:rPr>
      <w:i/>
      <w:iCs/>
      <w:color w:val="5B9BD5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6:00Z</dcterms:created>
  <dc:creator>Ivanka</dc:creator>
  <dc:description/>
  <cp:keywords/>
  <dc:language>en-US</dc:language>
  <cp:lastModifiedBy>Ivana Penić</cp:lastModifiedBy>
  <cp:lastPrinted>2016-12-07T10:43:00Z</cp:lastPrinted>
  <dcterms:modified xsi:type="dcterms:W3CDTF">2017-12-29T13:49:00Z</dcterms:modified>
  <cp:revision>5</cp:revision>
  <dc:subject/>
  <dc:title>Na temelju članka 26</dc:title>
</cp:coreProperties>
</file>